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N: Invitation to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r 2016, DMC – Northern Petroleum Chemicals Joint Stock Company announced the invitation to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ttendant: Shareholders who hold shares of DMC – Northern Petroleum Chemicals Joint Stock Company until the record date of 22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ime: 08h00 on 21 Apr 2016 (Thursda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ce: Multi-function Building, DMC – Northern Petroleum Chemicals Joint Stock Company, Te Xuyen Hamlet, Dinh Xuyen Commune, Gia La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Board of Directors in 2015 and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Supervisory Board in 2015 and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payment for salary, remuneration for Board of Directors and Supervisory Board in 2015 and submitting plan for salary, remuneration for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5 and propos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bmit annual General Meeting of Shareholders about appointing Board of Directors and Supervisory Board for term II (2016 –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bmit annual General Meeting of Shareholders about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bmit annual General Meeting of Shareholders about supplementing line of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to annual General Meeting of Shareholders about shareholding rate of foreign investors at DMC – Northern Petroleum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selection of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terials for annual General Meeting of Shareholders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Materials for annual General Meeting of Shareholders 2016 of DMC – Northern Petroleum Chemicals Joint Stock Company will be loaded on website of the Company </w:t>
      </w:r>
      <w:hyperlink r:id="rId2">
        <w:r>
          <w:rPr>
            <w:rStyle w:val="InternetLink"/>
            <w:sz w:val="20"/>
            <w:szCs w:val="20"/>
            <w:lang w:val="en-US"/>
          </w:rPr>
          <w:t>www.pvdmcn.vn</w:t>
        </w:r>
      </w:hyperlink>
      <w:r>
        <w:rPr>
          <w:sz w:val="20"/>
          <w:szCs w:val="20"/>
          <w:lang w:val="en-US"/>
        </w:rPr>
        <w:t xml:space="preserve"> as from 25 Ma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6. For the success of the annual General Meeting of Shareholders 2016, shareholders should confirm their attendance or proxies via fax No. 04 38780902, email: </w:t>
      </w:r>
      <w:hyperlink r:id="rId3">
        <w:r>
          <w:rPr>
            <w:rStyle w:val="InternetLink"/>
            <w:sz w:val="20"/>
            <w:szCs w:val="20"/>
            <w:lang w:val="en-US"/>
          </w:rPr>
          <w:t>dungnt@pvdmcn.com.vn</w:t>
        </w:r>
      </w:hyperlink>
      <w:r>
        <w:rPr>
          <w:sz w:val="20"/>
          <w:szCs w:val="20"/>
          <w:lang w:val="en-US"/>
        </w:rPr>
        <w:t xml:space="preserve"> or the post to the following address: Department of Personnel and General Affairs of DMC – Northern Petroleum Chemicals Joint Stock Company, Te Xuyen Hamlet, Dinh Xuyen Commune, Gia Lam District, Ha Noi before 16h00 on 15 Ap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Shareholders who cannot come to the annual General Meeting of Shareholders can authorize other person or authorize one of Mr. / Ms. named in the proxy for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8. Coming to the annual General Meeting of Shareholders, shareholders should bring along invitation letter, ID card, passport (original); for the proxies, please bring along the proxy (original), invitation letter, ID card/ passport (original) of the proxies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dmcn.vn/" TargetMode="External"/><Relationship Id="rId3" Type="http://schemas.openxmlformats.org/officeDocument/2006/relationships/hyperlink" Target="mailto:dungnt@pvdmcn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7T08:19:00Z</dcterms:modified>
  <cp:revision>808</cp:revision>
  <dc:subject/>
  <dc:title/>
</cp:coreProperties>
</file>